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декабря 2011                                                                         № 2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ородскую целевую программу «Тверь – город равных возможностей на период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тдельных мероприятий городской целевой программы «Тверь – город равных возможностей на период 2011-2013 годы» и объема их финансирования, руководствуясь статьей 179 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188(228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городскую целевую программу «Тверь – город равных возможностей на период 2011-2013 годы» (далее - Программа), утвержденную постановлением администрации города Твери от 03.12.2010 № 2605 «Об утверждении городской целевой программы «Тверь – город равных возможностей на период 2011-2013 годы», следующие изменения: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зложить 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здание без барьерной среды» перечня мероприятий Программы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    В.Б. Толоко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8» декабря 2011 года  № 2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городск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Тверь – город равных возможност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период 2011 - 2013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п. 6 раздел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ероприятий городской целевой программы</w:t>
      </w:r>
    </w:p>
    <w:p>
      <w:pPr>
        <w:pStyle w:val="Normal"/>
        <w:autoSpaceDE w:val="false"/>
        <w:ind w:hanging="23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Тверь – город равных возможностей на период 2011 – 2013 годы»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23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134"/>
        <w:gridCol w:w="1134"/>
        <w:gridCol w:w="1134"/>
        <w:gridCol w:w="1276"/>
        <w:gridCol w:w="1551"/>
        <w:gridCol w:w="858"/>
        <w:gridCol w:w="851"/>
        <w:gridCol w:w="709"/>
        <w:gridCol w:w="1980"/>
      </w:tblGrid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мероприяти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рограммы из бюджета город по годам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эффект (значение интегрального, комплексного, частного показателей и индикатора достижения цели, решения задачи, реализации программы и мероприятия, качественная оценка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, бюджетополучатель, исполнитель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(размерность)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овое знач. показателя на весь период действ. программы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 показателя по год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г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без барьер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14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11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ндусов,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жилого дома по ул. Ленина, д.32 (проживает Почетный гражданин города Твери Белякова В.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устройство пандуса помещения Совета ветеранов и Общества инвалидов Пролетарского района (ул.М.Конева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устройство спуска - пандуса на балюстраде (наб. А.Никити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пандусов на наб. А. Никит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Горького с прилегающими скве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начальника департамента  здравоохра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социальной политики администрации города                                                                                               Л.В. Кузнецова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9:00Z</dcterms:created>
  <dc:creator>1</dc:creator>
  <dc:description/>
  <cp:keywords/>
  <dc:language>en-US</dc:language>
  <cp:lastModifiedBy>inf_maleina</cp:lastModifiedBy>
  <cp:lastPrinted>2011-11-17T17:34:00Z</cp:lastPrinted>
  <dcterms:modified xsi:type="dcterms:W3CDTF">2011-12-08T07:11:00Z</dcterms:modified>
  <cp:revision>3</cp:revision>
  <dc:subject/>
  <dc:title>ПОCТАНОВЛЕНИЕ</dc:title>
</cp:coreProperties>
</file>